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4615815" cy="326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4"/>
          <w:szCs w:val="14"/>
        </w:rPr>
        <w:t xml:space="preserve"> </w:t>
      </w:r>
      <w:r>
        <w:rPr>
          <w:b/>
          <w:sz w:val="18"/>
          <w:szCs w:val="18"/>
        </w:rPr>
        <w:t>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9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тикальная нагрузка на шар S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 допустимая масса тягача T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 210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лная масса буксируемого прицеп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50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 D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*(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/(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,58 к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0 кг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79"/>
        <w:gridCol w:w="1417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У TOYOTA 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x1,25х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x1,25х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Гайка М12х1,25 самокон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 лонжеронах кузова автомобиля зачистить от антикоррозийного покрытия штатные отверстия с резьбой М12х1,25; 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Закрепить кронштейны поз.2,3 (Рис.1) к лонжеронам с помощью крепежных элементов поз.7,11,12 (крепеж не затягивать!)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Закрепить ТСУ поз.1 к кронштейнам поз.2,3 крепежными элементами поз.6,9,11,12 (не затягивать!)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Установить шар поз.4 и подрозетник поз.5 крепежными элементами поз.8,10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Произвести затяжку болтов М12 с моментом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соответствии с пунктом 5 паспорта подключить электрооборудование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/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/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TOYOTA</w:t>
      </w:r>
      <w:r>
        <w:rPr>
          <w:b/>
        </w:rPr>
        <w:t xml:space="preserve"> </w:t>
      </w:r>
      <w:r>
        <w:rPr>
          <w:b/>
          <w:lang w:val="en-US"/>
        </w:rPr>
        <w:t>Rav</w:t>
      </w:r>
      <w:r>
        <w:rPr>
          <w:b/>
        </w:rPr>
        <w:t>4 (только для версии Long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07- 2012 г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TY 4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4:00Z</dcterms:created>
  <dc:creator>Mig</dc:creator>
  <dc:description/>
  <cp:keywords/>
  <dc:language>en-US</dc:language>
  <cp:lastModifiedBy>Балашов С.А.</cp:lastModifiedBy>
  <cp:lastPrinted>2016-05-11T16:53:00Z</cp:lastPrinted>
  <dcterms:modified xsi:type="dcterms:W3CDTF">2021-02-19T06:02:00Z</dcterms:modified>
  <cp:revision>136</cp:revision>
  <dc:subject/>
  <dc:title>sandero</dc:title>
</cp:coreProperties>
</file>